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컴퓨터 포맷 후 전자매뉴얼을 설치한 후 업데이트가 안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813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25:00Z</dcterms:created>
  <dc:creator>이경민</dc:creator>
  <dc:description/>
  <dc:language>en-US</dc:language>
  <cp:lastModifiedBy>이경민</cp:lastModifiedBy>
  <dcterms:modified xsi:type="dcterms:W3CDTF">2007-06-30T11:27:00Z</dcterms:modified>
  <cp:revision>1</cp:revision>
  <dc:subject/>
  <dc:title>컴퓨터 포맷 후 전자매뉴얼을 설치한 후 업데이트가 안됩니다</dc:title>
</cp:coreProperties>
</file>