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3990" cy="3420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5" t="2840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문서 작성이나 인터넷 접속시 문제 에러 메시지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257800" cy="3200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49" t="21713" r="30894" b="2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재부팅을 하여도 여러 번 반복됨</w:t>
      </w:r>
    </w:p>
    <w:p>
      <w:pPr>
        <w:pStyle w:val="Normal"/>
        <w:rPr/>
      </w:pPr>
      <w:r>
        <w:rPr/>
        <w:t>네이버백신 설치후 몇일전부터 계속 같은 메시지 뜬후 바이러스 검사 치료해도 똑 같은 메시지 뜸</w:t>
      </w:r>
      <w:r>
        <w:rPr/>
        <w:t xml:space="preserve">. </w:t>
      </w:r>
      <w:r>
        <w:rPr/>
        <w:t>그 이후로 워드프로세서나 인터넷 접속자체가 힘들고 시스템이 불안정 지금은 네이버 백신 제어판에서 삭제</w:t>
      </w:r>
      <w:r>
        <w:rPr/>
        <w:t>(</w:t>
      </w:r>
      <w:r>
        <w:rPr/>
        <w:t>알약으로 바이러스 체크후 그나마 시스템이 나아진 것 같음</w:t>
      </w:r>
      <w:r>
        <w:rPr/>
        <w:t>)</w:t>
      </w:r>
      <w:r>
        <w:rPr/>
        <w:t xml:space="preserve">왜 </w:t>
      </w:r>
      <w:r>
        <w:rPr/>
        <w:t>a/s</w:t>
      </w:r>
      <w:r>
        <w:rPr/>
        <w:t>센터에서 도움도 안되는 백신프로그램을 알약도 있던데 두개나 설치했는지 모르겠네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2:50:00Z</dcterms:created>
  <dc:creator>주연테크</dc:creator>
  <dc:description/>
  <cp:keywords/>
  <dc:language>en-US</dc:language>
  <cp:lastModifiedBy>주연테크</cp:lastModifiedBy>
  <dcterms:modified xsi:type="dcterms:W3CDTF">2010-09-26T08:25:00Z</dcterms:modified>
  <cp:revision>4</cp:revision>
  <dc:subject/>
  <dc:title> </dc:title>
</cp:coreProperties>
</file>