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업데이트 도중 일어나는 현상입니다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>자동드라이버 설치도중 에러발생</w:t>
      </w:r>
    </w:p>
    <w:p>
      <w:pPr>
        <w:pStyle w:val="Normal"/>
        <w:rPr/>
      </w:pPr>
      <w:r>
        <w:rPr/>
        <w:drawing>
          <wp:inline distT="0" distB="0" distL="0" distR="0">
            <wp:extent cx="5399405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아래와 같이 드라이버가 나타납니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7500" cy="378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40:00Z</dcterms:created>
  <dc:creator>이경민</dc:creator>
  <dc:description/>
  <dc:language>en-US</dc:language>
  <cp:lastModifiedBy>이경민</cp:lastModifiedBy>
  <dcterms:modified xsi:type="dcterms:W3CDTF">2007-07-01T01:43:00Z</dcterms:modified>
  <cp:revision>1</cp:revision>
  <dc:subject/>
  <dc:title>업데이트 도중 일어나는 현상입니다</dc:title>
</cp:coreProperties>
</file>